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ZEŇSKÝ KRAJSKÝ ATLETICKÝ SVAZ</w:t>
      </w:r>
    </w:p>
    <w:p>
      <w:pPr>
        <w:pStyle w:val="Normal"/>
        <w:rPr/>
      </w:pPr>
      <w:r>
        <w:rPr/>
        <w:t>čj.: ČAS-PKAS 12/19/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7/2019</w:t>
      </w:r>
    </w:p>
    <w:p>
      <w:pPr>
        <w:pStyle w:val="Normal"/>
        <w:jc w:val="center"/>
        <w:rPr>
          <w:u w:val="single"/>
        </w:rPr>
      </w:pPr>
      <w:r>
        <w:rPr/>
        <w:t>z jednání výboru PKAS, které se uskutečnilo dne29.8. 2019 v Plz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>
          <w:b/>
          <w:bCs/>
          <w:u w:val="single"/>
        </w:rPr>
        <w:t>Přítomni:</w:t>
      </w:r>
      <w:r>
        <w:rPr/>
        <w:tab/>
        <w:t>P. Konop,</w:t>
      </w:r>
      <w:r>
        <w:rPr>
          <w:bCs/>
        </w:rPr>
        <w:t xml:space="preserve"> I. Hubáček, J. Bastl,</w:t>
      </w:r>
      <w:r>
        <w:rPr/>
        <w:t xml:space="preserve"> J. Pšajdl, K. E. Linhartová, R. Slad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ab/>
        <w:tab/>
        <w:t>J. Ledvina,  M. Neuv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Z. Šilhánek, K. Prokopová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ola zápis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věření funkcí místopředsedy PK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ČR dospělý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PM Plzeňského kra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P dorostu a junior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álové soutěže družstev žact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yhlášení ankety o nejúspěšnější atlety PKA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formace o následujících závode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ace manažera PK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práva hospodář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ČR v kro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ání zahájil předseda PKAS pan Petr Konop. K navrženému programu jednání nebyly  v připomínk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d 1/</w:t>
      </w:r>
      <w:r>
        <w:rPr/>
        <w:tab/>
        <w:t>Byla provedena kontrola úkolů z minulého zápisu č.6/19.</w:t>
      </w:r>
    </w:p>
    <w:p>
      <w:pPr>
        <w:pStyle w:val="Normal"/>
        <w:ind w:left="705" w:hanging="705"/>
        <w:jc w:val="both"/>
        <w:rPr/>
      </w:pPr>
      <w:r>
        <w:rPr/>
        <w:tab/>
        <w:t>VV se seznámil s návrhem AK Škoda k problematice omezení startů na krajských přeborech  žactva. K problematice se rozvinula věcná diskuse a byly zvažovány i další možné modely. VV se bude touto problematikou i nadále zabývat a během podzimu dojde k přijetí konečné podoby.</w:t>
      </w:r>
    </w:p>
    <w:p>
      <w:pPr>
        <w:pStyle w:val="Normal"/>
        <w:ind w:left="705" w:hanging="705"/>
        <w:jc w:val="both"/>
        <w:rPr/>
      </w:pPr>
      <w:r>
        <w:rPr/>
        <w:tab/>
        <w:t>V otázce omezení startů v KP družstev mužů a žen byl představen a zvážen návrh pana Mráčka (řídící pracovník). Jeho podněty byly akceptovány a jejich podoba se objeví v novém soutěžním řádu.</w:t>
      </w:r>
    </w:p>
    <w:p>
      <w:pPr>
        <w:pStyle w:val="Normal"/>
        <w:ind w:left="705" w:hanging="705"/>
        <w:jc w:val="both"/>
        <w:rPr/>
      </w:pPr>
      <w:r>
        <w:rPr/>
        <w:tab/>
        <w:t>Ostatní úkoly splněny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d 2/</w:t>
        <w:tab/>
      </w:r>
      <w:r>
        <w:rPr/>
        <w:t>VV pověřil Mgr. Josefa Pšajdla výkonem místopředsedy PKAS, kterou tak přebírá po zesnulém RNDr Jiřím Hostýnkovi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d 3/</w:t>
        <w:tab/>
      </w:r>
      <w:r>
        <w:rPr/>
        <w:t>Výbor PKAS zhodnotil vystoupení závodníků PKAS na MČR dospělých. Zde se dařilo především závodníkům a závodnicím AK Škoda, kteří získali 10 medailí.</w:t>
      </w:r>
    </w:p>
    <w:p>
      <w:pPr>
        <w:pStyle w:val="Normal"/>
        <w:ind w:left="705" w:hanging="705"/>
        <w:jc w:val="both"/>
        <w:rPr/>
      </w:pPr>
      <w:r>
        <w:rPr/>
        <w:tab/>
        <w:t>Nejúspěšněuší byli: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1. místo</w:t>
      </w:r>
      <w:r>
        <w:rPr/>
        <w:tab/>
        <w:t>Jonášová Tereza</w:t>
        <w:tab/>
        <w:t>400m př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Štafeta 4x 400m ženy</w:t>
        <w:tab/>
        <w:t>(Jonášová, Suráková, Hettlerová, Petržílková)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u w:val="single"/>
        </w:rPr>
        <w:t>2. místo</w:t>
      </w:r>
      <w:r>
        <w:rPr/>
        <w:tab/>
        <w:t>Adámek Josef</w:t>
        <w:tab/>
        <w:tab/>
        <w:t>výška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Hájek Petr</w:t>
        <w:tab/>
        <w:tab/>
        <w:t>kladivo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Hrochová Tereza</w:t>
        <w:tab/>
        <w:t>3000m p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3. místo</w:t>
      </w:r>
      <w:r>
        <w:rPr/>
        <w:tab/>
        <w:t>Hrochová Tereza</w:t>
        <w:tab/>
        <w:t>5000m</w:t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ab/>
        <w:tab/>
        <w:tab/>
        <w:tab/>
      </w:r>
      <w:r>
        <w:rPr/>
        <w:t>Majerová Denisa</w:t>
        <w:tab/>
        <w:t>výška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Petržílková Tereza</w:t>
        <w:tab/>
        <w:t>400m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4x 100m ženy</w:t>
        <w:tab/>
        <w:tab/>
        <w:t>(Píchalová, Hettlerová, Suchá, Majerová)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4x 100m muži</w:t>
        <w:tab/>
        <w:tab/>
        <w:t>(Ličman, Maruštík, Rež, Procházka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šem jmenovaným VV PKAS gratuluje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d 4/</w:t>
        <w:tab/>
      </w:r>
      <w:r>
        <w:rPr/>
        <w:t xml:space="preserve">Odpovědný člen výboru pro běhy mimo dráhu pan Sladký zhodnotil další kolo BP mládeže </w:t>
        <w:tab/>
        <w:t>Plzeňského kraje. Kolo proběhlo v rámci Chodské 1500 v Domažlicích a mělo velmi slušnou účast (97 účastníků).</w:t>
      </w:r>
      <w:r>
        <w:rPr>
          <w:b/>
          <w:bCs/>
        </w:rPr>
        <w:tab/>
      </w:r>
      <w:r>
        <w:rPr/>
        <w:t>Průběh byl hladký bez závad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5/</w:t>
        <w:tab/>
      </w:r>
      <w:r>
        <w:rPr/>
        <w:t xml:space="preserve">VV také projednal problematiku OP družstev dorostu a juniorů (Písek 31. 8.). Ačkoliv závod </w:t>
        <w:tab/>
        <w:t xml:space="preserve">pořádá JKAS, byli jsme požádáni (bohužel na poslední chvíli) o rozhodcovskou výpomoc, </w:t>
        <w:tab/>
        <w:t>která byla z naší strany zajiště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d 6/</w:t>
        <w:tab/>
      </w:r>
      <w:r>
        <w:rPr/>
        <w:t>Další připravovanou akcí, kterou se VV zabýval, byly finálové soutěže družstev staršího    (7. 9.) a mladšího žactva (15. 9.). Bylo projednáno obsazení jednotlivými funkcionáři a rozhodčími.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d 7/</w:t>
        <w:tab/>
      </w:r>
      <w:r>
        <w:rPr/>
        <w:t xml:space="preserve">I na tomto jednání byl na pořadu bod přípravy akce „Vyhlášení nejlepších atletů kraje za rok </w:t>
        <w:tab/>
        <w:t xml:space="preserve">2019“. Výbor se zabýval sestavením programu vzhledem ke změně prostředí a výběrem </w:t>
        <w:tab/>
        <w:t>uměleckých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>Ad 8/</w:t>
        <w:tab/>
      </w:r>
      <w:r>
        <w:rPr>
          <w:rFonts w:cs="Times New Roman"/>
        </w:rPr>
        <w:t xml:space="preserve">Předsedkyně komise rozhodčích paní Linhartová seznámila VV se stavem zajištění </w:t>
        <w:tab/>
        <w:t>zbývajících závodů v sezoně 2019 z pohledu komise rozhodč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>Ad 9</w:t>
        <w:tab/>
      </w:r>
      <w:r>
        <w:rPr>
          <w:rFonts w:cs="Times New Roman"/>
        </w:rPr>
        <w:t xml:space="preserve">Manažer PKAS pan Neuvirt informoval o průběhu zpracování nových webových stránek </w:t>
        <w:tab/>
        <w:t>PKAS.</w:t>
      </w:r>
      <w:r>
        <w:rPr>
          <w:rFonts w:cs="Times New Roman"/>
          <w:b/>
          <w:bCs/>
        </w:rPr>
        <w:t xml:space="preserve"> Za dokončení a realizaci zodpovídají Neuvirt – Bohm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d 10/</w:t>
        <w:tab/>
      </w:r>
      <w:r>
        <w:rPr>
          <w:rFonts w:cs="Times New Roman"/>
        </w:rPr>
        <w:t>Hospodář pan Bastl přednesl zprávu o průběhu hospodaření PKAS v ro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d 11/</w:t>
      </w:r>
      <w:r>
        <w:rPr>
          <w:rFonts w:cs="Times New Roman"/>
        </w:rPr>
        <w:t xml:space="preserve">V rámci MČR v krosu – listopad, opět proběhne soutěž krajských družstev mládeže v </w:t>
        <w:tab/>
        <w:t xml:space="preserve">krosových štafetách. Sestavením krajských družstev byl pověřen pan Ing. Matulka ve </w:t>
        <w:tab/>
        <w:t xml:space="preserve">spolupráci s trenéry běžců. </w:t>
      </w:r>
      <w:r>
        <w:rPr>
          <w:rFonts w:cs="Times New Roman"/>
          <w:b/>
          <w:bCs/>
        </w:rPr>
        <w:t>Zodp. Matulka – Kono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5" w:hanging="70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jednání výboru PKAS se uskuteční dne</w:t>
      </w:r>
      <w:r>
        <w:rPr>
          <w:sz w:val="28"/>
          <w:szCs w:val="28"/>
          <w:u w:val="single"/>
        </w:rPr>
        <w:t xml:space="preserve"> 26. 9. 2019 </w:t>
      </w:r>
      <w:r>
        <w:rPr>
          <w:sz w:val="28"/>
          <w:szCs w:val="28"/>
        </w:rPr>
        <w:t xml:space="preserve">od </w:t>
      </w:r>
      <w:r>
        <w:rPr>
          <w:sz w:val="28"/>
          <w:szCs w:val="28"/>
          <w:u w:val="single"/>
        </w:rPr>
        <w:t>17. 00 hod. v Restauraci U Majá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sal: Mgr. Ivan Hubáč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sz w:val="22"/>
        <w:szCs w:val="22"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8">
    <w:name w:val="Standardní písmo odstavce2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7:00Z</dcterms:created>
  <dc:creator>atletika</dc:creator>
  <dc:description/>
  <dc:language>en-US</dc:language>
  <cp:lastModifiedBy>ZCU Plzen</cp:lastModifiedBy>
  <cp:lastPrinted>2018-12-23T15:38:00Z</cp:lastPrinted>
  <dcterms:modified xsi:type="dcterms:W3CDTF">2019-09-13T19:27:00Z</dcterms:modified>
  <cp:revision>2</cp:revision>
  <dc:subject/>
  <dc:title/>
</cp:coreProperties>
</file>